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декабря 2015 года № 9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Свобод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риложение №1 к постановлению администрации городского округа ЗАТО Свободный от 13.01.2015 года №03 «Об утверждении перечня подведомственных получ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ных средств на 2015 го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01, 111 Закона Свердловской области от 10.03.1999 № 4-ОЗ «О правовых актах в Свердловской области», с п.2 ст.158 Бюджетного кодекса Российской Федерации, руководствуясь ст.10 п.2 Положения «О бюджетном процессе в городском округе ЗАТО Свободный», утвержденного решением Думы городского округа ЗАТО Свободный от 16.11.2009 № 33/8, постановлениями администрации городского округа ЗАТО Свободный от 02.11.2015 № 769 «О переименовании Муниципального казенного образовательного учреждения дополнительного образования детей Станция юных техников в Муниципальное казенное учреждение дополнительного образования Станция юных техников и об утверждении Устава Муниципального казенного учреждения дополнительного образования Станция юных техников новой редакции», от 03.11.2015 года № 771 «О переименовании Муниципального бюджетного учреждения дополнительного образования детей «Детско-юношеская спортивная школа» и утверждении Устава Муниципального бюджетного учреждения дополнительного образования «Детско-юношеская спортивная школа» в новой редакции,  руководствуясь п.п.1 п.1 ст.30 Устава городского округа ЗАТО Свободны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риложение №1 «Перечень подведомственных получателей бюджетных средств на 2015 год» к постановлению администрации городского округа ЗАТО Свободный от 13.01.2015 года №03 «Об утверждении перечня подведомственных получателей бюджетных средств», изложив его в новой редакции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ского округа ЗАТО Свободный от 19.10.2015 года № 718 «О внесении изменений в Приложение № 1 к постановлению администрации  городского округа ЗАТО Свободный от 13.01.2015 года № 03 «Об утверждении перечня подведомственных получателей бюджетных средств на 2015 год»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опубликовать в газете «Свободные ве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вободный</w:t>
        <w:tab/>
        <w:tab/>
        <w:tab/>
        <w:tab/>
        <w:t xml:space="preserve">       Н.В. Антош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 ЗАТО Свобод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38"/>
        <w:gridCol w:w="1685"/>
        <w:gridCol w:w="1199"/>
        <w:gridCol w:w="1838"/>
      </w:tblGrid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несении изменений в Приложение №1 к постановлению администрации городского округа ЗАТО Свободный от 13.01.2015 года №03 «Об утверждении перечня подведомственных получа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юджетных средств на 2015 год»</w:t>
            </w:r>
          </w:p>
        </w:tc>
      </w:tr>
      <w:tr>
        <w:trPr>
          <w:trHeight w:val="13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я на соглас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глас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бухгалтерского учета </w:t>
            </w:r>
          </w:p>
          <w:p>
            <w:pPr>
              <w:pStyle w:val="Normal"/>
              <w:rPr/>
            </w:pPr>
            <w:r>
              <w:rPr/>
              <w:t>и финан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.Рыжко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Быко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С.Ф.Рыж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 (34345) 5-84-84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/>
        <w:t>от «____» декабря 2015 г. № _______</w:t>
      </w:r>
    </w:p>
    <w:p>
      <w:pPr>
        <w:pStyle w:val="Normal"/>
        <w:spacing w:before="0" w:after="120"/>
        <w:ind w:left="34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402" w:hanging="0"/>
        <w:rPr>
          <w:b/>
          <w:b/>
          <w:bCs/>
        </w:rPr>
      </w:pPr>
      <w:r>
        <w:rPr>
          <w:b/>
          <w:bCs/>
        </w:rPr>
        <w:t>ПЕРЕЧЕНЬ ПОДВЕДОМСТВЕННЫХ ПОЛУЧАТЕЛЕЙ БЮДЖЕТНЫХ СРЕДСТВ</w:t>
      </w:r>
    </w:p>
    <w:p>
      <w:pPr>
        <w:pStyle w:val="Normal"/>
        <w:spacing w:before="0" w:after="120"/>
        <w:ind w:left="3402" w:hanging="0"/>
        <w:rPr>
          <w:b/>
          <w:b/>
          <w:bCs/>
        </w:rPr>
      </w:pPr>
      <w:r>
        <w:rPr>
          <w:b/>
          <w:bCs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536"/>
        <w:gridCol w:w="2330"/>
        <w:gridCol w:w="2631"/>
        <w:gridCol w:w="2410"/>
        <w:gridCol w:w="2977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ободный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ободный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0596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0100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50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школа № 25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5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05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500005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Детский сад     № 17 «Алёнуш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ДОУ № 17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07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5000</w:t>
            </w:r>
          </w:p>
        </w:tc>
      </w:tr>
      <w:tr>
        <w:trPr>
          <w:trHeight w:val="605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Дом Культуры Российской Арми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ДКР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4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50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дошкольное образовательное учреждение «Детский сад «Солнышко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«Детский сад «Солнышко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50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дополнительного образования «Детская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школ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«ДМШ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09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500005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 Станция юных техни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 СЮ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08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50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500005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Центр детского творчества «Калейдоскоп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ЦДТ «Калейдоскоп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50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Детская библиоте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етская библиотек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3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500005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Административно-хозяйственная служб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4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5000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35"/>
        <w:gridCol w:w="142"/>
        <w:gridCol w:w="1843"/>
        <w:gridCol w:w="141"/>
        <w:gridCol w:w="2410"/>
        <w:gridCol w:w="142"/>
        <w:gridCol w:w="199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  <w:br/>
              <w:t>(уполномоченное лицо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городского округа ЗАТО Свободный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Антошко</w:t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 финансов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.Рыжков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4-84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pacing w:lineRule="auto" w:line="276" w:before="0" w:after="200"/>
    </w:pPr>
    <w:rPr>
      <w:rFonts w:eastAsia="Calibri"/>
      <w:sz w:val="28"/>
      <w:szCs w:val="28"/>
    </w:rPr>
  </w:style>
  <w:style w:type="paragraph" w:styleId="1">
    <w:name w:val="Стиль1"/>
    <w:basedOn w:val="Style15"/>
    <w:qFormat/>
    <w:pPr>
      <w:spacing w:lineRule="auto" w:line="240"/>
      <w:jc w:val="center"/>
    </w:pPr>
    <w:rPr>
      <w:b/>
      <w:i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13:00Z</dcterms:created>
  <dc:creator>1</dc:creator>
  <dc:description/>
  <cp:keywords/>
  <dc:language>en-US</dc:language>
  <cp:lastModifiedBy>User</cp:lastModifiedBy>
  <cp:lastPrinted>2015-12-23T08:32:00Z</cp:lastPrinted>
  <dcterms:modified xsi:type="dcterms:W3CDTF">2015-12-23T02:34:00Z</dcterms:modified>
  <cp:revision>54</cp:revision>
  <dc:subject/>
  <dc:title>   </dc:title>
</cp:coreProperties>
</file>